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Městský úřad Třemoš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bor výstav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městí Míru č.p. 4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38 43  Třemoš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fon: 469 611 123 – 1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: 469 661 3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: stavebni@tremosnice.cz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V……………………………dne……………….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ěc:  ŽÁDOST  O  OVĚŘENÍ  DOKUMENTACE  SKUTEČNÉHO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EDENÍ  STAVBY  NEBO  PASPORTU  STAVB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le ustanovení § 125 odst. 1 a 3 zákona č. 183/2006 Sb., o územním plánování a stavebním řádu (stavební zákon), ve znění pozdějších předpisů, a přílohy č. 3 k vyhlášce č. 499/2006 Sb., kterou se provádějí některá ustanovení stavebního zákona ve věcech stavebního řá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I. Vlastník stavby:</w:t>
      </w:r>
      <w:r>
        <w:rPr/>
        <w:t xml:space="preserve"> jméno, příjmení, datum narození, místo trvalého pobytu (popřípadě též adresa pro doručování není-li shodná s místem trvalého pobytu), telefonický kontak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Účel stav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Místo stavby</w:t>
      </w:r>
    </w:p>
    <w:p>
      <w:pPr>
        <w:pStyle w:val="Normal"/>
        <w:spacing w:lineRule="auto" w:line="360"/>
        <w:jc w:val="both"/>
        <w:rPr/>
      </w:pPr>
      <w:r>
        <w:rPr/>
        <w:t>Obec                          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atastrální území         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zemek parc.č.          ……………………………………………………….............................</w:t>
      </w:r>
    </w:p>
    <w:p>
      <w:pPr>
        <w:pStyle w:val="Normal"/>
        <w:spacing w:lineRule="auto" w:line="360"/>
        <w:jc w:val="both"/>
        <w:rPr/>
      </w:pPr>
      <w:r>
        <w:rPr/>
        <w:t>Vlastník pozemku        ……….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                    </w:t>
      </w:r>
      <w:r>
        <w:rPr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Údaje o rozhodnutích o stavb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dokončení           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Technický popis stavby a jejího vyba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                                                              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Podpis žadatele nebo jeho zástup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rPr/>
      </w:pPr>
      <w:r>
        <w:rPr/>
        <w:t xml:space="preserve">□  </w:t>
      </w:r>
      <w:r>
        <w:rPr/>
        <w:t>Situační výkres v měřítku katastrální mapy nebo větším</w:t>
      </w:r>
    </w:p>
    <w:p>
      <w:pPr>
        <w:pStyle w:val="Normal"/>
        <w:rPr/>
      </w:pPr>
      <w:r>
        <w:rPr/>
        <w:t xml:space="preserve">□  </w:t>
      </w:r>
      <w:r>
        <w:rPr/>
        <w:t>Stavební výkresy skutečného provedení stavby</w:t>
      </w:r>
    </w:p>
    <w:p>
      <w:pPr>
        <w:pStyle w:val="Normal"/>
        <w:rPr/>
      </w:pPr>
      <w:r>
        <w:rPr/>
        <w:t xml:space="preserve">□  </w:t>
      </w:r>
      <w:r>
        <w:rPr/>
        <w:t>Zjednodušené výkresy skutečného proveden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4:00Z</dcterms:created>
  <dc:creator>Marcela Semeradová</dc:creator>
  <dc:description/>
  <cp:keywords/>
  <dc:language>en-US</dc:language>
  <cp:lastModifiedBy>Your User Name</cp:lastModifiedBy>
  <dcterms:modified xsi:type="dcterms:W3CDTF">2009-04-15T13:42:00Z</dcterms:modified>
  <cp:revision>2</cp:revision>
  <dc:subject/>
  <dc:title>Městský úřad Třemošnice</dc:title>
</cp:coreProperties>
</file>